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ero – 82</w:t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rid, 2 de Septiembre de 2009 </w:t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 ASOCIADO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djunto remito invitación para la presentación de la "Campaña de Promoción de Consumo de Pescado y Marisco 2009". El acto tendrá lugar el próximo día 10 de septiembre a las 11'30 h. en el Hotel NH Balboa (Nuñez de Balboa, 112) Madrid y nos gustaría contar con tu presencia. El acto estará presidido por la Secretaria General del FROM, Mª Isabel Hernández Encin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ruega confirmar asistenc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el Pablos Leguspín</w:t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-5689600</wp:posOffset>
            </wp:positionV>
            <wp:extent cx="6686550" cy="1051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443"/>
      <w:pgMar w:left="1151" w:right="11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13311265"/>
    <w:bookmarkEnd w:id="0"/>
    <w:r>
      <w:rPr/>
      <w:object w:dxaOrig="3719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95pt;height:50.3pt" filled="f" o:ole="">
          <v:imagedata r:id="rId2" o:title=""/>
        </v:shape>
        <o:OLEObject Type="Embed" ProgID="" ShapeID="ole_rId1" DrawAspect="Content" ObjectID="_1543614186" r:id="rId1"/>
      </w:obje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1</cp:lastModifiedBy>
  <cp:lastPrinted>2009-09-01T11:38:00Z</cp:lastPrinted>
  <dcterms:modified xsi:type="dcterms:W3CDTF">2009-09-01T09:58:00Z</dcterms:modified>
  <cp:revision>5</cp:revision>
  <dc:subject/>
  <dc:title>Circular número – 81</dc:title>
</cp:coreProperties>
</file>